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 ПРЕДЛОЖ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"Провеждане на профилактични медицински прегледи на работниците и служителите в „Столичен Автотранспорт” ЕАД”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,</w:t>
      </w:r>
    </w:p>
    <w:p>
      <w:pPr>
        <w:pStyle w:val="CharCharChar1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БУЛСТАТ/ЕИК/Номер на регистрация в съответната държава [.................…], регистрирано в [......................…] с данни по регистрацията: […], регистрация по ДДС: [..........................................…], 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едалище [........................................................................................................................…] и адрес на управление [........................................................................................................…],</w:t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респонденция: [..........................................................................................…], телефон за контакт [...............................…], факс [..............................................…], електронна поща [................................................................…]</w:t>
      </w:r>
    </w:p>
    <w:p>
      <w:pPr>
        <w:pStyle w:val="CharCharChar1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банкова сметка: [.................................................................................…]</w:t>
      </w:r>
    </w:p>
    <w:p>
      <w:pPr>
        <w:pStyle w:val="CharCharChar1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...........................................................................................[</w:t>
      </w:r>
      <w:r>
        <w:rPr>
          <w:rFonts w:cs="Times New Roman" w:ascii="Times New Roman" w:hAnsi="Times New Roman"/>
          <w:i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...................................................................[</w:t>
      </w:r>
      <w:r>
        <w:rPr>
          <w:rFonts w:cs="Times New Roman" w:ascii="Times New Roman" w:hAnsi="Times New Roman"/>
          <w:i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left="697"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ИЗПЪЛНИТЕЛЕН ДИРЕКТО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 запознаване с настоящата документация за възлагане на обществена поръчка чрез публична покана с горецитир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да изпълним поръчката в съответствие с условията и изискванията на Възложителя, съдържащи се в документацията на обществената поръчка, както след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938"/>
        <w:gridCol w:w="1171"/>
        <w:gridCol w:w="1072"/>
        <w:gridCol w:w="1067"/>
        <w:gridCol w:w="956"/>
        <w:gridCol w:w="1087"/>
        <w:gridCol w:w="948"/>
        <w:gridCol w:w="948"/>
      </w:tblGrid>
      <w:tr>
        <w:trPr>
          <w:trHeight w:val="23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ке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офьо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ма спе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ке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в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ма спе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./кард.с ЕК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лм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 за видеодисплеи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ке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ометрия и спиромет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 ц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ич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left" w:pos="12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та стойност на поръчката, предложена от нас 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.................................... лева (...................................лева) без ДДС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ъответствие между посочените с цифри и изписаните с думи цени, ще се вземат предвид изписаните с думи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Декларираме, че всички еднократни разходи, които биха могли да възникнат при извършване на услугата са изцяло за сметка на Изпълнителя и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371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1418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1:00Z</dcterms:created>
  <dc:creator>aopzem</dc:creator>
  <dc:description/>
  <cp:keywords/>
  <dc:language>en-US</dc:language>
  <cp:lastModifiedBy>HP 6200</cp:lastModifiedBy>
  <dcterms:modified xsi:type="dcterms:W3CDTF">2016-02-16T12:02:00Z</dcterms:modified>
  <cp:revision>27</cp:revision>
  <dc:subject/>
  <dc:title/>
</cp:coreProperties>
</file>